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both"/>
        <w:rPr/>
      </w:pPr>
      <w:r>
        <w:rPr>
          <w:u w:val="single"/>
        </w:rPr>
        <w:t>14.10.2014</w:t>
      </w:r>
      <w:r>
        <w:rPr/>
        <w:t xml:space="preserve">                                                 с. Михайловка                                                  № </w:t>
      </w:r>
      <w:r>
        <w:rPr>
          <w:u w:val="single"/>
        </w:rPr>
        <w:t>1261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25.08.2008 г. № 630-па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я об оплате труда работников администрации Михайловского муниципального района, не замещающих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Трудового кодекса Российской Федерации, положениями Коллективного договора, заключённого между работниками и администрацией муниципального района, в целях определения размера и порядка выплаты заработной платы работникам администрации Михайловского муниципального района, не замещающими муниципальные должности муниципальной службы в администрации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Михайловского муниципального района от 15.08.2008 г. № 630-па «Об утверждении Положения об оплате труда работников администрации Михайловского муниципального района, не замещающих муниципальные должности муниципальной службы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1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 раздела 2 Положения об оплате труда работников администрации Михайловского муниципального района, не замещающих муниципальные должности муниципальной службы, абзац «ежемесячной надбавки к должностному окладу за особые условия в работе» изложить в новой р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ежемесячной надбавки (в процента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8:00Z</dcterms:created>
  <dc:creator>Adminmikh</dc:creator>
  <dc:description/>
  <cp:keywords/>
  <dc:language>en-US</dc:language>
  <cp:lastModifiedBy>MorozovaNN</cp:lastModifiedBy>
  <cp:lastPrinted>2014-10-14T14:28:00Z</cp:lastPrinted>
  <dcterms:modified xsi:type="dcterms:W3CDTF">2014-10-14T22:25:00Z</dcterms:modified>
  <cp:revision>6</cp:revision>
  <dc:subject/>
  <dc:title> </dc:title>
</cp:coreProperties>
</file>